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К: 81’23</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rPr>
      </w:pPr>
      <w:r>
        <w:rPr>
          <w:rFonts w:cs="Times New Roman" w:ascii="Times New Roman" w:hAnsi="Times New Roman"/>
          <w:b/>
          <w:i/>
          <w:sz w:val="24"/>
          <w:szCs w:val="24"/>
        </w:rPr>
        <w:t xml:space="preserve">Н.А. Хлыбова,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кандидат филологических наук, доцент,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заведующий кафедрой иностранных языков № 2,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Институт филологии,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Крымский федеральный университет имени В.И. Вернадского, Симферополь </w:t>
      </w:r>
    </w:p>
    <w:p>
      <w:pPr>
        <w:pStyle w:val="NoSpacing"/>
        <w:spacing w:lineRule="auto" w:line="360"/>
        <w:jc w:val="both"/>
        <w:rPr>
          <w:rFonts w:ascii="Times New Roman" w:hAnsi="Times New Roman" w:cs="Times New Roman"/>
        </w:rPr>
      </w:pPr>
      <w:r>
        <w:rPr>
          <w:rFonts w:cs="Times New Roman" w:ascii="Times New Roman" w:hAnsi="Times New Roman"/>
          <w:b/>
          <w:i/>
          <w:sz w:val="24"/>
          <w:szCs w:val="24"/>
        </w:rPr>
        <w:t xml:space="preserve">И.В. Томичева,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старший преподаватель кафедры романской и классической филологии,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Институт филологии,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Крымский федеральный университет имени В.И. Вернадского, Симферополь </w:t>
      </w:r>
    </w:p>
    <w:p>
      <w:pPr>
        <w:pStyle w:val="NoSpacing"/>
        <w:spacing w:lineRule="auto" w:line="360"/>
        <w:jc w:val="both"/>
        <w:rPr>
          <w:rFonts w:ascii="Times New Roman" w:hAnsi="Times New Roman" w:cs="Times New Roman"/>
        </w:rPr>
      </w:pPr>
      <w:r>
        <w:rPr>
          <w:rFonts w:cs="Times New Roman" w:ascii="Times New Roman" w:hAnsi="Times New Roman"/>
          <w:b/>
          <w:i/>
          <w:sz w:val="24"/>
          <w:szCs w:val="24"/>
        </w:rPr>
        <w:t xml:space="preserve">И.В. Гиренко,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старший преподаватель кафедры иностранных языков № 2,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Институт филологии, </w:t>
      </w:r>
    </w:p>
    <w:p>
      <w:pPr>
        <w:pStyle w:val="NoSpacing"/>
        <w:spacing w:lineRule="auto" w:line="360"/>
        <w:jc w:val="both"/>
        <w:rPr>
          <w:rFonts w:ascii="Times New Roman" w:hAnsi="Times New Roman" w:cs="Times New Roman"/>
        </w:rPr>
      </w:pPr>
      <w:r>
        <w:rPr>
          <w:rFonts w:cs="Times New Roman" w:ascii="Times New Roman" w:hAnsi="Times New Roman"/>
          <w:i/>
          <w:sz w:val="24"/>
          <w:szCs w:val="24"/>
        </w:rPr>
        <w:t xml:space="preserve">Крымский федеральный университет имени В.И. Вернадского, Симферополь </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ЗУАЛИЗАЦИЯ, МЕНТАЛЬНЫЕ РЕПРЕЗЕНТАЦИИ И ИЗУЧЕНИЕ ЛИНГВИСТИЧЕСКИХ КОНЦЕПЦИЙ ПРИ КОММУНИКАТИВНОЙ МЕТОДИКЕ ОБУЧЕНИЯ ИНОСТРАННОМУ ЯЗЫКУ</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В данной статье подчеркивается важность визуализации и ментальных репрезентаций, когда речь идет об интеграции и кодировании в мозге новых понятий устной формы английского языка как иностранного. Нейронаучные исследования, подкрепленные визуализацией мозга (МРТ), подчеркивают гетеромодальный (аудитивный/визуальный/кинестетический) аспект восприятия и обработки языка. Это тем более важно, что английский язык имеет фонологические характеристики, особенно в плане фонетики, фонемики и интонации. Поскольку с момента открытия эффекта Мак-Гурка известно, что «мы слушаем глазами», визуализация и внедрение конкретных мысленных образов для иллюстрации «кажущихся» абстрактными лингвистических концепций согласуется с большей эффективностью изучения языка.</w:t>
      </w:r>
    </w:p>
    <w:p>
      <w:pPr>
        <w:pStyle w:val="Normal"/>
        <w:spacing w:lineRule="auto" w:line="360" w:before="0" w:after="0"/>
        <w:ind w:firstLine="709"/>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устный английский, визуализация мозга, фонология английского языка, ментальные представления, визуализ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SUALIZATION, MENTAL REPRESENTATIONS AND THE STUDY OF LINGUISTIC CONCEPTS</w:t>
      </w:r>
    </w:p>
    <w:p>
      <w:pPr>
        <w:pStyle w:val="Normal"/>
        <w:spacing w:lineRule="auto" w:line="36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contextualSpacing/>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article focuses on the importance of visualization and mental representations, when it comes to integrating and codifying new concepts in oral English as a foreign language. Neuroscience supported by neuroimaging highlights the heteromodal – auditory/visual/kinesthetic – aspect of reception and language processing. This is all the more crucial as the English language has phonological peculiarities that are very different from those at the phonetic, phonemic and intonation levels in particular. Thanks to the discovery of the so-called McGurk effect we know that "we listen with the eyes", the visualization and the implementation of concrete mental images to illustrate 'apparently' abstract linguistic concepts, consistently demonstrate greater efficiency in language learning.</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ral English, neuroimaging, English phonology, mental representations, visualization.</w:t>
      </w:r>
    </w:p>
    <w:p>
      <w:pPr>
        <w:pStyle w:val="Normal"/>
        <w:spacing w:lineRule="auto" w:line="36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contextualSpacing/>
        <w:jc w:val="both"/>
        <w:rPr/>
      </w:pPr>
      <w:r>
        <w:rPr>
          <w:rFonts w:cs="Times New Roman" w:ascii="Times New Roman" w:hAnsi="Times New Roman"/>
          <w:b/>
          <w:sz w:val="24"/>
          <w:szCs w:val="24"/>
        </w:rPr>
        <w:t>Ментальная визуализация</w:t>
      </w:r>
    </w:p>
    <w:p>
      <w:pPr>
        <w:pStyle w:val="Normal"/>
        <w:spacing w:lineRule="auto" w:line="360" w:before="0" w:after="0"/>
        <w:ind w:firstLine="709"/>
        <w:contextualSpacing/>
        <w:jc w:val="both"/>
        <w:rPr/>
      </w:pPr>
      <w:r>
        <w:rPr>
          <w:rFonts w:cs="Times New Roman" w:ascii="Times New Roman" w:hAnsi="Times New Roman"/>
          <w:sz w:val="24"/>
          <w:szCs w:val="24"/>
        </w:rPr>
        <w:t>Один из родоначальников новоевропейской философии и экспериментально-математического естествознания Рене Декарт, еще до Хомского, признающего значительность влияния на него мыслей Декарта, говорил о «мыслящем субъекте» для описания анализа верхнего мозга на нижние слои, мысли на мысли [5]. В этом смысле подход функциональной магнитно-резонансной томографии (МРТ) четко указывает на материальное существование мыслей. В зависимости от активности мозга, различные области вызываются и визуализируются с помощью МРТ. Способность мозга производить и использовать ментальные репрезентации (термин, уже использовавшийся психологами в начале ХХ века), заменяющие реальный объект, характеризует появление концептуального мышления, в значительной степени связанного с эпизодической памятью.</w:t>
      </w:r>
    </w:p>
    <w:p>
      <w:pPr>
        <w:pStyle w:val="Normal"/>
        <w:spacing w:lineRule="auto" w:line="360" w:before="0" w:after="0"/>
        <w:ind w:firstLine="709"/>
        <w:contextualSpacing/>
        <w:jc w:val="both"/>
        <w:rPr/>
      </w:pPr>
      <w:r>
        <w:rPr>
          <w:rFonts w:cs="Times New Roman" w:ascii="Times New Roman" w:hAnsi="Times New Roman"/>
          <w:sz w:val="24"/>
          <w:szCs w:val="24"/>
        </w:rPr>
        <w:t>Методы визуализации мозга в достаточной степени показали, что вся психическая деятельность напрямую связана с внутренней деятельностью мозга: биохимической активностью, электрической активностью и активностью крови, окончательно закрепляя «концептуальное» в «биологическом». Однако репрезентации не наблюдаются непосредственно через такие образы. Они могут быть выведены только из поведения или результатов поведения. Методы магнитно-резонансной томографии позволяют выделить области мозга, которые участвуют в той или иной ментальной операции. Другие методы (позиционно-эмиссионная томография, измерение кровотока) дают информацию о типе активности. Благодаря этим методам становится возможным узнать, что делает испытуемый: например, обрабатывает визуальную или акустическую информацию, запоминает лингвистическое понятие на иностранном языке и т.д.</w:t>
      </w:r>
    </w:p>
    <w:p>
      <w:pPr>
        <w:pStyle w:val="Normal"/>
        <w:spacing w:lineRule="auto" w:line="360" w:before="0" w:after="0"/>
        <w:ind w:firstLine="709"/>
        <w:contextualSpacing/>
        <w:jc w:val="both"/>
        <w:rPr/>
      </w:pPr>
      <w:r>
        <w:rPr>
          <w:rFonts w:cs="Times New Roman" w:ascii="Times New Roman" w:hAnsi="Times New Roman"/>
          <w:sz w:val="24"/>
          <w:szCs w:val="24"/>
        </w:rPr>
        <w:t>Тем не менее, если недавно МРТ позволила визуализировать неврологическую деятельность, связанную с языком, то когнитивные нейробиологи еще далеки от понимания визуализации элементарных понятий, таких как, например, дерево, книга, машина, семья и т.д. Далеки они даже от формулировки их кодирования в нейронных системах студентов. Прежде всего, отметим, что если прямое наблюдение ментальной репрезентации на уровне ассоциативных зрительных областей, взаимодействующих с областями мозга других основных видов когнитивной деятельности (таких как язык или память), все еще отсутствует, то, несомненно, эта концепция дает дидактикам исследовательский инструмент для проблематизации важного вопроса о структурах мозга, активируемых практикой преподавания и различными методами, используемыми при изучении иностранного языка.</w:t>
      </w:r>
    </w:p>
    <w:p>
      <w:pPr>
        <w:pStyle w:val="Normal"/>
        <w:spacing w:lineRule="auto" w:line="360" w:before="0" w:after="0"/>
        <w:ind w:firstLine="709"/>
        <w:contextualSpacing/>
        <w:jc w:val="both"/>
        <w:rPr/>
      </w:pPr>
      <w:r>
        <w:rPr>
          <w:rFonts w:cs="Times New Roman" w:ascii="Times New Roman" w:hAnsi="Times New Roman"/>
          <w:sz w:val="24"/>
          <w:szCs w:val="24"/>
        </w:rPr>
        <w:t>Более того, параллельное развитие когнитивных наук и кибернетики может привести к появлению новой парадигмы. В настоящий момент необходимо понять, как развитие Интернета, виртуальной реальности, телеприсутствия и киберпространства может изменить наше представление о реальности и, в частности, представление пространства и времени в правом полушарии, являющимся одной из основ, на которой строится большинство когнитивных процессов, составляющих наши репрезентации ментальные схемы [14]. Исследования в области экспериментальной психологии, а в последнее время и в области анатомо-функциональной визуализации, придают все большее значение ментальным образам, позволяющим визуализировать новые лингвистические понятия. Необходимо подчеркнуть взаимодействие ментальных образов с другими основными когнитивными системами, такими как зрительное восприятие и различные виды памяти.</w:t>
      </w:r>
    </w:p>
    <w:p>
      <w:pPr>
        <w:pStyle w:val="Normal"/>
        <w:spacing w:lineRule="auto" w:line="360" w:before="0" w:after="0"/>
        <w:ind w:firstLine="709"/>
        <w:contextualSpacing/>
        <w:jc w:val="both"/>
        <w:rPr/>
      </w:pPr>
      <w:r>
        <w:rPr>
          <w:rFonts w:cs="Times New Roman" w:ascii="Times New Roman" w:hAnsi="Times New Roman"/>
          <w:sz w:val="24"/>
          <w:szCs w:val="24"/>
        </w:rPr>
        <w:t>Визуальные ментальные репрезентации в памяти занимают доминирующее место, поскольку они обладают свойством сохранять пространственные и структурные характеристики запоминаемого объекта или мизансцены. Интересно, что существует прямая и установленная связь между зрительным восприятием и закодированным изображением. Например, время зрительного перемещения между двумя точками мысленного образа пропорционально расстоянию между этими двумя точками в реальном мире [11]. Аналогично, время мысленного вращения трехмерной структуры пропорционально углу поворота. Это доказывает, что образные представления, закодированные в синаптических сетях, являются нейронными образованиями, которые направлены на воспроизведение обстоятельств физического и ощутимого мира. Когда разум называет, он оперирует категориями, которые он абстрагирует от реальности, максимально сохраняя физические характеристики входных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зуализация для понимания и запоминания</w:t>
      </w:r>
    </w:p>
    <w:p>
      <w:pPr>
        <w:pStyle w:val="Normal"/>
        <w:spacing w:lineRule="auto" w:line="360" w:before="0" w:after="0"/>
        <w:ind w:firstLine="709"/>
        <w:contextualSpacing/>
        <w:jc w:val="both"/>
        <w:rPr/>
      </w:pPr>
      <w:r>
        <w:rPr>
          <w:rFonts w:cs="Times New Roman" w:ascii="Times New Roman" w:hAnsi="Times New Roman"/>
          <w:sz w:val="24"/>
          <w:szCs w:val="24"/>
        </w:rPr>
        <w:t>С понятием абстракции часто связано впечатление, что разум работает над абстрактными и символическими представлениями реальности. Однако со времен наших предков охотников-собирателей ментальные образы, глубоко укоренившиеся в повседневном выживании, сосредоточились вокруг трех основных представлений: формы, цвета и движения. Разум Homo sapiens кажется более спокойным при взаимодействии с элементами, взятыми непосредственно из окружающего реального мира, чем с чисто абстрактными структурами, такими как, например, числа или математические формулы.</w:t>
      </w:r>
    </w:p>
    <w:p>
      <w:pPr>
        <w:pStyle w:val="Normal"/>
        <w:spacing w:lineRule="auto" w:line="360" w:before="0" w:after="0"/>
        <w:ind w:firstLine="709"/>
        <w:contextualSpacing/>
        <w:jc w:val="both"/>
        <w:rPr/>
      </w:pPr>
      <w:r>
        <w:rPr>
          <w:rFonts w:cs="Times New Roman" w:ascii="Times New Roman" w:hAnsi="Times New Roman"/>
          <w:sz w:val="24"/>
          <w:szCs w:val="24"/>
        </w:rPr>
        <w:t>Как подчеркивает американский психолог, известный как автор понятия множественный интеллект, специалист в области клинической психологии и нейропсихологии Говард Гарднер, с учётом индивидуальных различий не все люди обладают одинаковым потенциалом логико-математического интеллекта [1]. Примечательно, что даже выдающиеся знатоки десятичных дробей числа Пи используют мнемонические процессы, использующими ментальные образы [7]. Более того, ментальное направление обучающихся, имеющих трудности в решении математических абстракций, требует визуализации различных элементов задачи, визуализации проблемной ситуации. Это порождает зачатки понимания, которое поставит обучающегося на путь возможного решения. Без ментальных образов конкретного представления кажется невозможным справиться с абстрактной задачей.</w:t>
      </w:r>
    </w:p>
    <w:p>
      <w:pPr>
        <w:pStyle w:val="Normal"/>
        <w:spacing w:lineRule="auto" w:line="360" w:before="0" w:after="0"/>
        <w:ind w:firstLine="709"/>
        <w:contextualSpacing/>
        <w:jc w:val="both"/>
        <w:rPr/>
      </w:pPr>
      <w:r>
        <w:rPr>
          <w:rFonts w:cs="Times New Roman" w:ascii="Times New Roman" w:hAnsi="Times New Roman"/>
          <w:sz w:val="24"/>
          <w:szCs w:val="24"/>
        </w:rPr>
        <w:t>Обучающийся должен находиться в ситуации готовности, намеренного стремления к достижению цели. Когнитивная нейробиология показала всю важность префронтальной коры, поддерживающей ментальное состояние «намерения», а также репрезентации цели или действия. Последние наполняют содержанием это ментальное состояние, определяемого, как позитивная визуализация. Перед началом выполнения задания, обучающемуся предлагается предвидеть, мысленно прожить те действия, которые ему предстоит выполнить. Таким образом, синаптические следы активируются и становятся готовыми к использованию в нужный момент. Например, большинство успешных спортсменов мысленно воспроизводят движения и жесты, которые им предстоит выполнять во время соревнований. Их мозг уже не различает ментальное представление и саму реальность: мысленно они уже находятся в реа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нтальная эвокация также осуществляется через плейсеты. Как отметил Марсель Пруст в мифическом эпизоде «вызывающей воспоминания </w:t>
      </w:r>
      <w:r>
        <w:rPr>
          <w:rFonts w:cs="Times New Roman" w:ascii="Times New Roman" w:hAnsi="Times New Roman"/>
          <w:i/>
          <w:sz w:val="24"/>
          <w:szCs w:val="24"/>
        </w:rPr>
        <w:t>мадлен</w:t>
      </w:r>
      <w:r>
        <w:rPr>
          <w:rFonts w:cs="Times New Roman" w:ascii="Times New Roman" w:hAnsi="Times New Roman"/>
          <w:sz w:val="24"/>
          <w:szCs w:val="24"/>
        </w:rPr>
        <w:t xml:space="preserve">», мозг кодирует в долговременной эпизодической памяти не только подборки объектов, упорядоченных по категориям, но и осознанные автобиографические события, которые привязаны к вызывающему воспоминания контексту. Концептуализированный объект «мадлен», хотя и ссылается на категорию «мадлен» в целом, все же является тем конкретным печеньем </w:t>
      </w:r>
      <w:r>
        <w:rPr>
          <w:rFonts w:cs="Times New Roman" w:ascii="Times New Roman" w:hAnsi="Times New Roman"/>
          <w:i/>
          <w:sz w:val="24"/>
          <w:szCs w:val="24"/>
        </w:rPr>
        <w:t>Мадлен</w:t>
      </w:r>
      <w:r>
        <w:rPr>
          <w:rFonts w:cs="Times New Roman" w:ascii="Times New Roman" w:hAnsi="Times New Roman"/>
          <w:sz w:val="24"/>
          <w:szCs w:val="24"/>
        </w:rPr>
        <w:t xml:space="preserve">, испробованным в том самом эпизоде детства. Платон считает, что язык имеет порядок всеобщности, а не частностей, поскольку каждому объекту не даётся конкретное имя [8]. Однако именно конкретный объект дал Прусту ментальное представление, которое он смог закодировать под общим понятием «мадлен» [2]. В результате все печенья </w:t>
      </w:r>
      <w:r>
        <w:rPr>
          <w:rFonts w:cs="Times New Roman" w:ascii="Times New Roman" w:hAnsi="Times New Roman"/>
          <w:i/>
          <w:sz w:val="24"/>
          <w:szCs w:val="24"/>
        </w:rPr>
        <w:t>Мадлен</w:t>
      </w:r>
      <w:r>
        <w:rPr>
          <w:rFonts w:cs="Times New Roman" w:ascii="Times New Roman" w:hAnsi="Times New Roman"/>
          <w:sz w:val="24"/>
          <w:szCs w:val="24"/>
        </w:rPr>
        <w:t>, съеденные им впоследствии, относились к первому прототипу, на который были наложены другие вкусовые, зрительные, обонятельные и тактильные ощущения, которые только дополняли его первоначальный опыт [13].</w:t>
      </w:r>
    </w:p>
    <w:p>
      <w:pPr>
        <w:pStyle w:val="Normal"/>
        <w:spacing w:lineRule="auto" w:line="360" w:before="0" w:after="0"/>
        <w:ind w:firstLine="709"/>
        <w:contextualSpacing/>
        <w:jc w:val="both"/>
        <w:rPr/>
      </w:pPr>
      <w:r>
        <w:rPr>
          <w:rFonts w:cs="Times New Roman" w:ascii="Times New Roman" w:hAnsi="Times New Roman"/>
          <w:b/>
          <w:sz w:val="24"/>
          <w:szCs w:val="24"/>
        </w:rPr>
        <w:t>Визуализация понятий при изучении устной формы английского языка</w:t>
      </w:r>
    </w:p>
    <w:p>
      <w:pPr>
        <w:pStyle w:val="Normal"/>
        <w:spacing w:lineRule="auto" w:line="360" w:before="0" w:after="0"/>
        <w:ind w:firstLine="709"/>
        <w:contextualSpacing/>
        <w:jc w:val="both"/>
        <w:rPr/>
      </w:pPr>
      <w:r>
        <w:rPr>
          <w:rFonts w:cs="Times New Roman" w:ascii="Times New Roman" w:hAnsi="Times New Roman"/>
          <w:sz w:val="24"/>
          <w:szCs w:val="24"/>
        </w:rPr>
        <w:t>Изучение устной формы английского языка должно включать визуализацию концепций лексического акцента, интонационных движений и артикуляционных жестов, касающихся гласных или согласных фонем, характерных для языка Шекспира. Визуализация ударных и безударных слогов с помощью маленьких или больших кружков, стоп хорея или ямба позволяет установить гетеромодальное восприятие, как аудитивное, так и визуальное, акцента иностранного языка. Или, например, обучающие флэш-карты могут быть систематизированы в рамках институционального обучения, в основном на начальном этапе, чтобы преподавателю не приходилось прибегать к переводу для объяснения нового термина. Стоит заметить, что преимущество использования флэшкарт выходит далеко за рамки этого.</w:t>
      </w:r>
    </w:p>
    <w:p>
      <w:pPr>
        <w:pStyle w:val="Normal"/>
        <w:spacing w:lineRule="auto" w:line="360" w:before="0" w:after="0"/>
        <w:ind w:firstLine="709"/>
        <w:contextualSpacing/>
        <w:jc w:val="both"/>
        <w:rPr/>
      </w:pPr>
      <w:r>
        <w:rPr>
          <w:rFonts w:cs="Times New Roman" w:ascii="Times New Roman" w:hAnsi="Times New Roman"/>
          <w:sz w:val="24"/>
          <w:szCs w:val="24"/>
        </w:rPr>
        <w:t>Например, в области искусственного интеллекта, одним из самых многообещающих достижений последних лет, является то, что программа с ограниченными возможностями может самостоятельно открыть новую концепцию, проанализировав тысячи изображений, скриншотов, к примеру кошек [12]. Затем программа сможет использовать концепцию «кошка» во всевозможных новых программах и т. д. Для множества концепций, которые она будет изучать самостоятельно: распознавание лиц, анализ пейзажа, чтение по губам, тонкие игры, такие как шахматы, игра в шашки го и т. д., вплоть до написания сценариев фильмов, которые могут понравиться широкой публике. Интересно, что методы, реализованные при разработке этой формы искусственного интеллекта, копируют структуру нейронных слоев неокортекса человека.</w:t>
      </w:r>
    </w:p>
    <w:p>
      <w:pPr>
        <w:pStyle w:val="Normal"/>
        <w:spacing w:lineRule="auto" w:line="360" w:before="0" w:after="0"/>
        <w:ind w:firstLine="709"/>
        <w:contextualSpacing/>
        <w:jc w:val="both"/>
        <w:rPr/>
      </w:pPr>
      <w:r>
        <w:rPr>
          <w:rFonts w:cs="Times New Roman" w:ascii="Times New Roman" w:hAnsi="Times New Roman"/>
          <w:sz w:val="24"/>
          <w:szCs w:val="24"/>
        </w:rPr>
        <w:t xml:space="preserve">Прагматическая направленность на психику человека и ее образные представления дополнительно обосновывается использованием идиоматических выражений. Это связано с тем, что они позволяют запоминать лексические и семантические поля в контексте посредством визуальной эвокации, сайнета, непосредственно связанного с реальностью. Например, эвокация </w:t>
      </w:r>
      <w:r>
        <w:rPr>
          <w:rFonts w:cs="Times New Roman" w:ascii="Times New Roman" w:hAnsi="Times New Roman"/>
          <w:i/>
          <w:sz w:val="24"/>
          <w:szCs w:val="24"/>
        </w:rPr>
        <w:t>my heart was in my throat</w:t>
      </w:r>
      <w:r>
        <w:rPr>
          <w:rFonts w:cs="Times New Roman" w:ascii="Times New Roman" w:hAnsi="Times New Roman"/>
          <w:sz w:val="24"/>
          <w:szCs w:val="24"/>
        </w:rPr>
        <w:t xml:space="preserve"> наилучшим образом соответствует ощущению и визуализации того, что человек физически чувствовал в тот момент, когда оказался на мемориальном событии в память об огромной трагедии в современной истории человечества. Французский сказал бы </w:t>
      </w:r>
      <w:r>
        <w:rPr>
          <w:rFonts w:cs="Times New Roman" w:ascii="Times New Roman" w:hAnsi="Times New Roman"/>
          <w:i/>
          <w:sz w:val="24"/>
          <w:szCs w:val="24"/>
        </w:rPr>
        <w:t>j'avais la gorge serrée</w:t>
      </w:r>
      <w:r>
        <w:rPr>
          <w:rFonts w:cs="Times New Roman" w:ascii="Times New Roman" w:hAnsi="Times New Roman"/>
          <w:sz w:val="24"/>
          <w:szCs w:val="24"/>
        </w:rPr>
        <w:t>, что также является синекдохой, обозначающей физический эмоциональный шок.</w:t>
      </w:r>
    </w:p>
    <w:p>
      <w:pPr>
        <w:pStyle w:val="Normal"/>
        <w:spacing w:lineRule="auto" w:line="360" w:before="0" w:after="0"/>
        <w:ind w:firstLine="709"/>
        <w:contextualSpacing/>
        <w:jc w:val="both"/>
        <w:rPr/>
      </w:pPr>
      <w:r>
        <w:rPr>
          <w:rFonts w:cs="Times New Roman" w:ascii="Times New Roman" w:hAnsi="Times New Roman"/>
          <w:sz w:val="24"/>
          <w:szCs w:val="24"/>
        </w:rPr>
        <w:t>Если «слова-это размытые структуры», по выражению австрийского философа ХХ столетия, разработавшего теорию идеального языка Людвига Витгенштейна, то идиоматические выражения, наоборот, имеют особенность быть «говорящими», то есть возвращают сознание к реальности посредством визуализации сайнета. Это</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ально</w:t>
      </w:r>
      <w:r>
        <w:rPr>
          <w:rFonts w:cs="Times New Roman" w:ascii="Times New Roman" w:hAnsi="Times New Roman"/>
          <w:sz w:val="24"/>
          <w:szCs w:val="24"/>
          <w:lang w:val="en-US"/>
        </w:rPr>
        <w:t xml:space="preserve"> </w:t>
      </w:r>
      <w:r>
        <w:rPr>
          <w:rFonts w:cs="Times New Roman" w:ascii="Times New Roman" w:hAnsi="Times New Roman"/>
          <w:sz w:val="24"/>
          <w:szCs w:val="24"/>
        </w:rPr>
        <w:t>независимо</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w:t>
      </w:r>
      <w:r>
        <w:rPr>
          <w:lang w:val="en-US"/>
        </w:rPr>
        <w:t xml:space="preserve"> </w:t>
      </w:r>
      <w:r>
        <w:rPr>
          <w:rFonts w:cs="Times New Roman" w:ascii="Times New Roman" w:hAnsi="Times New Roman"/>
          <w:i/>
          <w:sz w:val="24"/>
          <w:szCs w:val="24"/>
          <w:lang w:val="en-US"/>
        </w:rPr>
        <w:t>It's enough to give you goose pimples / Tener el piel de gallina</w:t>
      </w:r>
      <w:r>
        <w:rPr>
          <w:rFonts w:cs="Times New Roman" w:ascii="Times New Roman" w:hAnsi="Times New Roman"/>
          <w:sz w:val="24"/>
          <w:szCs w:val="24"/>
          <w:lang w:val="en-US"/>
        </w:rPr>
        <w:t xml:space="preserve"> … </w:t>
      </w:r>
      <w:r>
        <w:rPr>
          <w:rFonts w:cs="Times New Roman" w:ascii="Times New Roman" w:hAnsi="Times New Roman"/>
          <w:sz w:val="24"/>
          <w:szCs w:val="24"/>
        </w:rPr>
        <w:t>Эта идея о способности мозга воспроизводить в мысленных образах сущности, как можно более точно соответствующие реальному миру, также ставит под сомнение то, что, возможно, слишком быстро было названо «возникновением символического мышления» одновременно с происхождением языка. Если язык эволюционировал параллельно с изготовлением орудий труда со времён Номо faber, то он имеет с ними общие конкретные характеристики [9].</w:t>
      </w:r>
    </w:p>
    <w:p>
      <w:pPr>
        <w:pStyle w:val="Normal"/>
        <w:spacing w:lineRule="auto" w:line="360" w:before="0" w:after="0"/>
        <w:ind w:firstLine="709"/>
        <w:contextualSpacing/>
        <w:jc w:val="both"/>
        <w:rPr/>
      </w:pPr>
      <w:r>
        <w:rPr>
          <w:rFonts w:cs="Times New Roman" w:ascii="Times New Roman" w:hAnsi="Times New Roman"/>
          <w:sz w:val="24"/>
          <w:szCs w:val="24"/>
        </w:rPr>
        <w:t>По мнению новозеландского психолога и писателя Майкла Корбаллиса, центр Брока, вероятно, уже использовалась уже миллион лет назад не для создания протоязыка первоначально, но была необходима как предпочтительная область контроля и инструкций, даваемых правой руке, поскольку левое полушарие, в котором расположена эта область, контролирует правую часть тела. На протяжении тысячелетий эта область была в состоянии диверсифицироваться в две смежные области: одна посвящена моторике правой руки, другая – движениям артикуляторов, необходимым для произнесения звуков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стная речь обучающихся, столкнувшихся с трудностями артикуляции фонем, а также с интонационными движениями, в английском языке может быть облегчена движениями правой руки. Например, за восхождением тона последует движение правой руки вверх на </w:t>
      </w:r>
      <w:r>
        <w:rPr>
          <w:rFonts w:cs="Times New Roman" w:ascii="Times New Roman" w:hAnsi="Times New Roman"/>
          <w:i/>
          <w:sz w:val="24"/>
          <w:szCs w:val="24"/>
        </w:rPr>
        <w:t>what?.</w:t>
      </w:r>
      <w:r>
        <w:rPr>
          <w:rFonts w:eastAsia="Times New Roman" w:cs="Times New Roman" w:ascii="Times New Roman" w:hAnsi="Times New Roman"/>
        </w:rPr>
        <w:t xml:space="preserve"> </w:t>
      </w:r>
      <w:r>
        <w:rPr>
          <w:rFonts w:cs="Times New Roman" w:ascii="Times New Roman" w:hAnsi="Times New Roman"/>
          <w:sz w:val="24"/>
          <w:szCs w:val="24"/>
        </w:rPr>
        <w:t xml:space="preserve">И наоборот, ниспадающий тон будет приравниваться к падающему движению правой руки </w:t>
      </w:r>
      <w:r>
        <w:rPr>
          <w:rFonts w:cs="Times New Roman" w:ascii="Times New Roman" w:hAnsi="Times New Roman"/>
          <w:i/>
          <w:sz w:val="24"/>
          <w:szCs w:val="24"/>
        </w:rPr>
        <w:t>no!</w:t>
      </w:r>
      <w:r>
        <w:rPr>
          <w:rFonts w:cs="Times New Roman" w:ascii="Times New Roman" w:hAnsi="Times New Roman"/>
          <w:sz w:val="24"/>
          <w:szCs w:val="24"/>
        </w:rPr>
        <w:t xml:space="preserve"> В своей книге </w:t>
      </w:r>
      <w:r>
        <w:rPr>
          <w:rFonts w:cs="Times New Roman" w:ascii="Times New Roman" w:hAnsi="Times New Roman"/>
          <w:i/>
          <w:sz w:val="24"/>
          <w:szCs w:val="24"/>
        </w:rPr>
        <w:t>Pronunciation</w:t>
      </w:r>
      <w:r>
        <w:rPr>
          <w:rFonts w:cs="Times New Roman" w:ascii="Times New Roman" w:hAnsi="Times New Roman"/>
          <w:sz w:val="24"/>
          <w:szCs w:val="24"/>
        </w:rPr>
        <w:t xml:space="preserve"> Клемент Лерой советует взять за образ ракету фейерверка, которая поднимается, затем взрывается и постепенно падает на землю, как и голос в конце интонативной группы в нисходящем тоне на английском языке [10].</w:t>
      </w:r>
    </w:p>
    <w:p>
      <w:pPr>
        <w:pStyle w:val="Normal"/>
        <w:spacing w:lineRule="auto" w:line="360" w:before="0" w:after="0"/>
        <w:ind w:firstLine="709"/>
        <w:contextualSpacing/>
        <w:jc w:val="both"/>
        <w:rPr/>
      </w:pPr>
      <w:r>
        <w:rPr>
          <w:rFonts w:cs="Times New Roman" w:ascii="Times New Roman" w:hAnsi="Times New Roman"/>
          <w:sz w:val="24"/>
          <w:szCs w:val="24"/>
        </w:rPr>
        <w:t>Жестикуляция, кинестезия и, следовательно, телодвижения должны быть полностью интегрированы в систему изучения иностранного языка, начиная с начального этапа обучения. Эта потребность в движении позволяет вернуться к самой сути человека, от Homo faber до Homo sapiens, которую неокортекс переводит в репрезентации, в визуальные ментальные образы. Они включают определенные ассоциативные зрительные области, а также другие области, принадлежащие к сетям, из которых возникают когнитивные функции, такие как язык. Это совпадение анатомо-функционального субстрата визуальных ментальных образов с наиболее развитыми когнитивными функциями подтверждает тезис о том, что ментальные образы лежат в основе большинства видов когнитивной деятельности человека. В частности, при овладении устной формой английск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 литературы</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днер Г. Структура разума: теория множественного интеллекта. – М.: ООО «И.Д. Вильямс», 2007. – 512 с.</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сель Пруст М. В поисках утраченного времени: По направлению к Свану. – С.-П.: Издательство «Амфора», 2005. – 542 с.</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колаев И.С., Митренина О.В., Ландо Т.М., Прикладная и компьютерная лингвистика. – М.: Ленанд, 2016. – 316 с.</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брам К. Языки мозга, экспериментальные парадоксы и принципы нейропсихологии. – М.: Либроком, 2009. – 446 с.</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мский Н. Картезианская лингвистика. – М: КомКнига, 2005. – 232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4"/>
          <w:szCs w:val="24"/>
        </w:rPr>
        <w:t>Хомский Н., Бервик Р. Человек говорящий Эволюция языка. – СПб.: Издательский дом «Питер», 2019. – 304 с.</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рсли К. Безграничная память. Запоминай быстро, помни долго. – С.-П.: Издательский дом «Питер», 2018. – 192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4"/>
          <w:szCs w:val="24"/>
          <w:lang w:val="fr-FR"/>
        </w:rPr>
        <w:t xml:space="preserve">Bourdon B. Platon, d'ou vient le nom de choses? // Sciences Humaines. – 2017. – №46. – P. 22-23. </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rballis M.C. From Hand to Mouth: The Origin of Language. – Princeton: Princeton University Press, 2003. – 272 p.</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roy C. Pronunciation. – Oxford: OUP, 1995. – 144 p.</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4"/>
          <w:szCs w:val="24"/>
          <w:lang w:val="fr-FR"/>
        </w:rPr>
        <w:t>Mellet E. Imagerie cérébrale de l'imagerie mentale // Médecine/Sciences. – 1999. V. 15. – P 475-82.</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yrigat V. Algorithmes: une nouvelle intelligence est née // Sciences et Vie. – 2017. – №1198. – P. 46-51. </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sch. E. Natural Categories // Cognitive Psychology. Elsevier, 1973. V.7. – P. 328 – 350</w:t>
      </w:r>
    </w:p>
    <w:p>
      <w:pPr>
        <w:pStyle w:val="Normal"/>
        <w:numPr>
          <w:ilvl w:val="0"/>
          <w:numId w:val="1"/>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inschenk S. 100 Things Every Designer Needs To Know About People. – London: Pearson Education, 2011. – 242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30:00Z</dcterms:created>
  <dc:creator>ин.яз 316-б</dc:creator>
  <dc:description/>
  <cp:keywords/>
  <dc:language>en-US</dc:language>
  <cp:lastModifiedBy>G530</cp:lastModifiedBy>
  <dcterms:modified xsi:type="dcterms:W3CDTF">2021-11-11T06:30:00Z</dcterms:modified>
  <cp:revision>2</cp:revision>
  <dc:subject/>
  <dc:title>УДК: 81’23</dc:title>
</cp:coreProperties>
</file>